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ind w:left="360" w:hanging="0"/>
        <w:rPr>
          <w:rFonts w:ascii="Calibri" w:hAnsi="Calibri" w:cs="Helvetica"/>
          <w:b/>
          <w:b/>
          <w:color w:val="003366"/>
          <w:spacing w:val="4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85950" cy="1885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color w:val="003366"/>
          <w:spacing w:val="4"/>
          <w:sz w:val="28"/>
          <w:szCs w:val="28"/>
          <w:lang w:val="en-GB"/>
        </w:rPr>
        <w:t>Multiple choise test: Hygiëne thuis</w:t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color w:val="003366"/>
          <w:spacing w:val="4"/>
          <w:sz w:val="28"/>
          <w:szCs w:val="28"/>
          <w:lang w:val="en-GB"/>
        </w:rPr>
      </w:pPr>
      <w:r>
        <w:rPr>
          <w:rFonts w:cs="Helvetica" w:ascii="Calibri" w:hAnsi="Calibri"/>
          <w:b/>
          <w:color w:val="003366"/>
          <w:spacing w:val="4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4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1.Hoeveel graden moet de temperatuur van de koelkast zijn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10°C. </w:t>
        <w:br/>
        <w:t xml:space="preserve">b. 5°C. </w:t>
        <w:br/>
        <w:t xml:space="preserve">c. Ik weet het niet..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2. Als je nog wat overschotjes vlees, kip of vis hebt, dan moet het 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afkoelen tot kamertemperatuur en daarna in de koelkast. </w:t>
        <w:br/>
        <w:t xml:space="preserve">b. meteen de koelkast in. </w:t>
        <w:br/>
        <w:t>c. op kamertemperatuur op het aanrecht blijven staan.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3. De laatste keer dat het aanrecht en de spoelbak werd gereinigd, was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isteren. </w:t>
        <w:br/>
        <w:t xml:space="preserve">b. Enkele weken terug. </w:t>
        <w:br/>
        <w:t xml:space="preserve">c. Ik herinner het mij niet meer..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34670</wp:posOffset>
            </wp:positionV>
            <wp:extent cx="1619250" cy="838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4. Je heb net rauw vlees, rauwe vis of rauwe kip gesneden op je snijplank maar je moet op dezelfde plank ook nog ander voedsel snijden. Wat doe je met de snijplank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ewoon opnieuw gebruiken. </w:t>
        <w:br/>
        <w:t xml:space="preserve">b. Even afvegen met een vochtige doek. </w:t>
        <w:br/>
        <w:t xml:space="preserve">c. Afwassen met heet water. </w:t>
        <w:br/>
        <w:t xml:space="preserve">d. Afwassen met heet water en een afwasmiddel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5. Hoe waren de hamburgers gebakken die je laatst maakte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Nog rood. </w:t>
        <w:br/>
        <w:t xml:space="preserve">b. Medium. </w:t>
        <w:br/>
        <w:t xml:space="preserve">c. Goed doorbakken. </w:t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  <w:lang w:val="en-US" w:eastAsia="en-US"/>
        </w:rPr>
      </w:pPr>
      <w:r>
        <w:rPr>
          <w:rFonts w:cs="Helvetica" w:ascii="Calibri" w:hAnsi="Calibri"/>
          <w:b/>
          <w:bCs/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4290</wp:posOffset>
            </wp:positionV>
            <wp:extent cx="2009775" cy="1649095"/>
            <wp:effectExtent l="0" t="0" r="0" b="0"/>
            <wp:wrapNone/>
            <wp:docPr id="3" name="hamburger.gif_320_320_256_9223372036854775000_0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mburger.gif_320_320_256_9223372036854775000_0_1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ind w:left="360" w:hanging="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spacing w:lineRule="atLeast" w:line="285" w:before="280" w:after="240"/>
        <w:rPr>
          <w:rFonts w:ascii="Calibri" w:hAnsi="Calibri" w:cs="Helvetica"/>
          <w:b/>
          <w:b/>
          <w:bCs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tLeast" w:line="285" w:before="280" w:after="24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1619250" cy="12192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6. Ik reinig het aanrecht met...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Water. </w:t>
        <w:br/>
        <w:t xml:space="preserve">b. Heet water en afwasmiddel. </w:t>
        <w:br/>
        <w:t xml:space="preserve">c. Heet water, afwasmiddel, middel om te desinfecteren (dethol, chloor enz)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7. Hoe doe je de afwas (zonder vaatwasser)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Enkele uren laten trekken in het water en daarna afwassen. </w:t>
        <w:br/>
        <w:t xml:space="preserve">b. Meteen afwassen in heet water en laten drogen. </w:t>
        <w:br/>
        <w:t xml:space="preserve">c. Meteen afwassen in heet water en afdrogen met de theedoek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b/>
          <w:bCs/>
          <w:color w:val="000000"/>
          <w:spacing w:val="4"/>
        </w:rPr>
        <w:t>8. Hoe was je je handen als je met rauw vlees, rauwe kip of rauwe vis hebt gewerkt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Ik veeg ze gewoon af aan een handdoek. </w:t>
        <w:br/>
        <w:t xml:space="preserve">b. Ik was ze met warm water. </w:t>
        <w:br/>
        <w:t xml:space="preserve">c. Ik was ze met warm water en zeep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514350" cy="5143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9. Hoe ontdooi jij vlees, vis of kip ?</w:t>
      </w:r>
      <w:r>
        <w:rPr>
          <w:rFonts w:cs="Helvetica" w:ascii="Calibri" w:hAnsi="Calibri"/>
          <w:color w:val="000000"/>
          <w:spacing w:val="4"/>
        </w:rPr>
        <w:t xml:space="preserve"> </w:t>
        <w:br/>
        <w:t xml:space="preserve">a. Gewoon laten ontdooien op het aanrecht. </w:t>
        <w:br/>
        <w:t xml:space="preserve">b. Ik plaats ze in de koelkast. </w:t>
        <w:br/>
        <w:t xml:space="preserve">c. Met de magnetron. </w:t>
        <w:br/>
      </w:r>
    </w:p>
    <w:p>
      <w:pPr>
        <w:pStyle w:val="Normal"/>
        <w:numPr>
          <w:ilvl w:val="0"/>
          <w:numId w:val="1"/>
        </w:numPr>
        <w:spacing w:lineRule="atLeast" w:line="285" w:before="0" w:after="280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6880</wp:posOffset>
            </wp:positionH>
            <wp:positionV relativeFrom="paragraph">
              <wp:posOffset>894080</wp:posOffset>
            </wp:positionV>
            <wp:extent cx="2838450" cy="30384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b/>
          <w:bCs/>
          <w:color w:val="000000"/>
          <w:spacing w:val="4"/>
        </w:rPr>
        <w:t>10. Als ik reinig dan…</w:t>
      </w:r>
      <w:r>
        <w:rPr>
          <w:rFonts w:cs="Helvetica" w:ascii="Calibri" w:hAnsi="Calibri"/>
          <w:color w:val="000000"/>
          <w:spacing w:val="4"/>
        </w:rPr>
        <w:br/>
        <w:t>a. Maak ik een oppervlakte schoon.</w:t>
        <w:br/>
        <w:t>b. Maak ik alle bacteriën dood.</w:t>
        <w:br/>
        <w:t>c. Is het oppervlak ontsmet.</w:t>
      </w:r>
    </w:p>
    <w:p>
      <w:pPr>
        <w:pStyle w:val="Normal"/>
        <w:spacing w:lineRule="atLeast" w:line="285" w:before="28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color w:val="000000"/>
          <w:spacing w:val="4"/>
        </w:rPr>
      </w:r>
    </w:p>
    <w:p>
      <w:pPr>
        <w:pStyle w:val="Normal"/>
        <w:spacing w:lineRule="atLeast" w:line="285" w:before="280" w:after="280"/>
        <w:rPr>
          <w:rFonts w:ascii="Calibri" w:hAnsi="Calibri" w:cs="Helvetica"/>
          <w:color w:val="000000"/>
          <w:spacing w:val="4"/>
        </w:rPr>
      </w:pPr>
      <w:r>
        <w:rPr>
          <w:rFonts w:cs="Helvetica" w:ascii="Calibri" w:hAnsi="Calibri"/>
          <w:color w:val="000000"/>
          <w:spacing w:val="4"/>
        </w:rPr>
      </w:r>
    </w:p>
    <w:p>
      <w:pPr>
        <w:pStyle w:val="Normal"/>
        <w:rPr>
          <w:rFonts w:ascii="Calibri" w:hAnsi="Calibri" w:cs="Helvetica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7280</wp:posOffset>
            </wp:positionH>
            <wp:positionV relativeFrom="paragraph">
              <wp:posOffset>2718435</wp:posOffset>
            </wp:positionV>
            <wp:extent cx="3566160" cy="571500"/>
            <wp:effectExtent l="0" t="0" r="0" b="0"/>
            <wp:wrapTight wrapText="bothSides">
              <wp:wrapPolygon edited="0">
                <wp:start x="-62" y="0"/>
                <wp:lineTo x="-62" y="21238"/>
                <wp:lineTo x="21600" y="21238"/>
                <wp:lineTo x="21600" y="0"/>
                <wp:lineTo x="-62" y="0"/>
              </wp:wrapPolygon>
            </wp:wrapTight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000000"/>
          <w:spacing w:val="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39:00Z</dcterms:created>
  <dc:creator>12vipocb</dc:creator>
  <dc:description/>
  <cp:keywords/>
  <dc:language>en-US</dc:language>
  <cp:lastModifiedBy>Wouter Oortgiesen</cp:lastModifiedBy>
  <dcterms:modified xsi:type="dcterms:W3CDTF">2019-12-11T21:39:00Z</dcterms:modified>
  <cp:revision>2</cp:revision>
  <dc:subject/>
  <dc:title>Multiple choise test: Hygiëne thuis</dc:title>
</cp:coreProperties>
</file>